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center"/>
        <w:rPr/>
      </w:pPr>
      <w:r>
        <w:rPr/>
        <w:t>Карта основных сведений о предприя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ООО «Жнива»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6272"/>
      </w:tblGrid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ное/сокращенное наименование предприятия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с ограниченной ответственностью «Жнива»/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ОО «Жнив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249, Нижегородская область, Арзамасский район, д. Березовка, ул. Центральная, д. 2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актический адрес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264, Нижегородская область, Арзамасский район, с. Новосел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л/факс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83147-5-54-90,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ГРН</w:t>
            </w:r>
          </w:p>
        </w:tc>
        <w:tc>
          <w:tcPr>
            <w:tcW w:w="627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52066020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Н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20095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ПП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201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ректор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ев Виктор Александрович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8"/>
                <w:szCs w:val="28"/>
              </w:rPr>
              <w:t>Платежные реквизи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/счет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702810942320001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нк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-Вятский Банк ПАО Сбербанк г. Нижний Новгород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/счет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101810900000000603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К</w:t>
            </w:r>
          </w:p>
        </w:tc>
        <w:tc>
          <w:tcPr>
            <w:tcW w:w="6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042202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en-US"/>
        </w:rPr>
        <w:t>Zevs</w:t>
      </w:r>
      <w:r>
        <w:rPr>
          <w:sz w:val="24"/>
          <w:szCs w:val="24"/>
        </w:rPr>
        <w:t>.7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ВЭД  01.11.1</w:t>
      </w:r>
    </w:p>
    <w:p>
      <w:pPr>
        <w:pStyle w:val="Normal"/>
        <w:rPr/>
      </w:pPr>
      <w:r>
        <w:rPr/>
        <w:t>ОКПО   74438870</w:t>
      </w:r>
    </w:p>
    <w:p>
      <w:pPr>
        <w:pStyle w:val="Normal"/>
        <w:rPr/>
      </w:pPr>
      <w:r>
        <w:rPr/>
        <w:t>ОКТМО 22603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     Бреев Виктор Александрович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галтер          8831 47 55 4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rFonts w:ascii="Arial" w:hAnsi="Arial" w:cs="Arial"/>
      <w:sz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5:00Z</dcterms:created>
  <dc:creator>Zniva</dc:creator>
  <dc:description/>
  <cp:keywords/>
  <dc:language>en-US</dc:language>
  <cp:lastModifiedBy>Zniva</cp:lastModifiedBy>
  <cp:lastPrinted>2020-02-12T12:15:00Z</cp:lastPrinted>
  <dcterms:modified xsi:type="dcterms:W3CDTF">2020-04-28T09:08:00Z</dcterms:modified>
  <cp:revision>9</cp:revision>
  <dc:subject/>
  <dc:title>Карта основных сведений о предприятии</dc:title>
</cp:coreProperties>
</file>